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>
          <w:u w:val="single"/>
        </w:rPr>
        <w:t>от 17.01.2011г</w:t>
      </w:r>
      <w:r>
        <w:rPr/>
        <w:t>.</w:t>
        <w:tab/>
      </w:r>
      <w:r>
        <w:rPr>
          <w:u w:val="single"/>
        </w:rPr>
        <w:t>№  3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по газификации   улиц Центральной, Казачьей,Чапаева, Горной,   Виноградной, Октябрьской, Степной станицы Гладковская на 2011-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В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статьей 121 Закона Краснодарского края от 7 июня 2004 г. №717-КЗ «О местном самоуправлении в Краснодарском крае», руководствуясь   уставом Кеслеровского сельского поселения Крымского района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по газификации     улиц Центральной, Казачьей, Чапаева, Горной, Виноградной, Октябрьской, Степной станицы Гладковская на 2011-2012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ному специалисту администрации Кеслеровского сельского поселения Крымского района (Борисовская А.В.)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ить в 2011-2012  году финансирование расходов на реализацию мероприятий указанной муниципальной целевой программы в пределах средств бюджета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заместителя главы поселения Кошел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Ж.М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left="4956" w:hanging="0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/>
      </w:pPr>
      <w:r>
        <w:rPr/>
        <w:t>Кеслеровского сельского поселения</w:t>
      </w:r>
    </w:p>
    <w:p>
      <w:pPr>
        <w:pStyle w:val="Normal"/>
        <w:ind w:left="4956" w:hanging="0"/>
        <w:rPr/>
      </w:pPr>
      <w:r>
        <w:rPr/>
        <w:t>Крымского района</w:t>
      </w:r>
    </w:p>
    <w:p>
      <w:pPr>
        <w:pStyle w:val="Normal"/>
        <w:ind w:left="4956" w:hanging="0"/>
        <w:rPr/>
      </w:pPr>
      <w:r>
        <w:rPr/>
        <w:t>от 17.01.2011 г.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по   газификации улиц Центральной, Казачьей, Чапаева, Горной,   Виноградной, Октябрьской, Степной станицы Гладковская на 2011-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Муниципальная программа по газификаци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улиц Центральной, Казачьей, Чапаева, Горной, Виноградной, Октябрьской, Степной станицы Гладков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Закон Краснодарского края от 07.07.2004 г. № 717-КЗ «О местном самоуправлении в Краснодарском крае», Федеральный закон от 06.10.2003 г. № 131 –ФЗ «Об общих принципах организации местного самоуправления в Российской Федерации», устав Кеслеровского сельского поселения Крым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администрация Кеслеровского сельского поселения Крым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администрация Кеслеровского сельского поселения Крым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администрация Кеслеровского сельского поселения Крым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улучшение условий быта и производственной деятельности населения   ст.Гладковская  за счет более полного обеспечения его природным сжиженным газ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общий объем финансирования программы  _</w:t>
            </w:r>
            <w:r>
              <w:rPr>
                <w:u w:val="single"/>
              </w:rPr>
              <w:t>2050</w:t>
            </w:r>
            <w:r>
              <w:rPr/>
              <w:t>_ тысяч рублей из средств Кеслеровского сельского поселения Крым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2011 – 201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улучшение условий труда и быта жителей   и ст.Гладков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контроля за исполнением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администрация и Совет Кеслеровского сельского поселения Крымского райо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Для их решения необходимо осуществить мероприятия по реализации муниципальной целевой  программы в пределах средств бюджета Кеслеровского сельского поселения Крым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Реализация данных мероприятий заключается в проведении газопроводоа низкого давления     станицы Гладковская  в целях улучшения социально- экономических условий жизни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В соответствии с абзацем 1 пункта 1 статьи 86 Бюджетного кодекса РФ расходные обязательства возникают в результате принятия нормативных правовых актов органов местного самоуправления по вопросам местного знач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Необходимость принятия данной целевой Программы вызван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- обеспечением роста темпов газификации в Краснодарском крае, ослаблением социальной напряженности в обществе повышение жизненного уровня на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- решением органов местного самоуправления Кеслеровского сельского поселения Крымского района по финансированию из бюджета Кеслеровского сельского поселения Крымского района затрат на проведение газопровода низкого давления в  ст.Гладковск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Цель Программы заключается  в  решении социальной программы – улучшение условий жизни  станицы Гладковская  за счет обеспечения его природным газ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3.Перечень мероприятий Программы, объемы и источники финансирования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96"/>
        <w:gridCol w:w="1926"/>
        <w:gridCol w:w="1926"/>
        <w:gridCol w:w="191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ъем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казчик мероприятия</w:t>
            </w:r>
          </w:p>
        </w:tc>
      </w:tr>
      <w:tr>
        <w:trPr>
          <w:trHeight w:val="31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ширение системы газоснабжения   Крым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ого края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 газопровод низкого давления по ул.  Центральной, Казачьей, Чапаева, Горной, Виноградной, Октябрьской, Степной станицы Гладков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25 тыс.ру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925 тыс.ру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Кеслеровского сельского поселения Крым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 граждан , вновь привлеченных для участия в финансировании строительства объек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сл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л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Оценка социально- экономических последствий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В результате реализации Программы будет достигнут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улучшение  условий жизни населения      станицы Гладковская за счет обеспечения их природным газ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5. Критерии выполнения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Критериями выполнения Программы являютс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- финансирование выполнения Программы из бюджета Кеслеровского сельского поселения Крымского района затрат на осуществление мероприятий по строительства объекта   «Расширение системы газоснабжения   Крымского район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Краснодарского края.  Распределительный  газопровод низкого давления по ул.  Центральной, Казачьей, Чапаева, Горной, Виноградной, Октябрьской, Степной станицы Гладковская» в размере </w:t>
      </w:r>
      <w:r>
        <w:rPr>
          <w:b/>
        </w:rPr>
        <w:t xml:space="preserve"> </w:t>
      </w:r>
      <w:r>
        <w:rPr/>
        <w:t>2050 тыс.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Кеслер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рымского района                                                                                     Ж.М.Рез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6:00Z</dcterms:created>
  <dc:creator>Comp</dc:creator>
  <dc:description/>
  <dc:language>en-US</dc:language>
  <cp:lastModifiedBy>АДМИНИСТРАЦИЯ</cp:lastModifiedBy>
  <cp:lastPrinted>2011-12-15T14:07:00Z</cp:lastPrinted>
  <dcterms:modified xsi:type="dcterms:W3CDTF">2011-12-15T11:07:00Z</dcterms:modified>
  <cp:revision>22</cp:revision>
  <dc:subject/>
  <dc:title> </dc:title>
</cp:coreProperties>
</file>